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ppy Buyer Questionnair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: 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 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 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_______________________</w:t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Home: 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ell: 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 Addres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what type of home do you live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 apartment </w:t>
        <w:tab/>
        <w:t xml:space="preserve">____ town home    ____ single-family residenc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 city</w:t>
        <w:tab/>
        <w:tab/>
        <w:t>____ town</w:t>
        <w:tab/>
        <w:tab/>
        <w:t>____ suburbs</w:t>
        <w:tab/>
        <w:tab/>
        <w:t>____ countr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you own or rent your residence? </w:t>
        <w:tab/>
        <w:t>____</w:t>
        <w:tab/>
        <w:t>own</w:t>
        <w:tab/>
        <w:tab/>
        <w:t>____ ren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long have you lived at your current address?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your current occupation?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do you wish to own a Canaan Dog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whom are you buying the puppy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you owned a dog before?</w:t>
        <w:tab/>
        <w:t>____ yes</w:t>
        <w:tab/>
        <w:t xml:space="preserve">____ no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f yes, what breed(s) or mix(es)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ow long did you own your last dog?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Have you ever given up a dog to a shelter or rescue?  </w:t>
        <w:tab/>
        <w:t>____ yes    ____ n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Have you ever found another home for your dog? </w:t>
        <w:tab/>
        <w:t>____ yes    ____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f yes to either of the above, what were the circumstanc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many and what type of pets are in your home now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aware that Canaans are highly intelligent, independent dogs that shed?  ___ yes</w:t>
        <w:tab/>
        <w:t>___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ndicate what you expect to do with your dog (check all that apply)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 agility</w:t>
        <w:tab/>
        <w:t xml:space="preserve">  ___ breeding </w:t>
        <w:tab/>
        <w:t>___ companion</w:t>
        <w:tab/>
        <w:t xml:space="preserve">___ herding </w:t>
        <w:tab/>
        <w:tab/>
        <w:t>___ rally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obedience</w:t>
        <w:tab/>
        <w:t>____ showing in breed ring     ____ therapy work  ___ trac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other (please specify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energy level are you hoping for in your Canaan Dog?  ___ high   ___ medium   ___ 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type of personality are you hoping for in your Canaan Dog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hat gender of puppy are you seeking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no preference    ___ male    ___ female    ____ male but would consider female    ___ female but would consider m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looking for a specific colo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no preference    ___ black   ___ red    ___ gold    ___ cre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looking for a specific color pattern?  ___ solid    ___ spotted (white with spots of one of the above color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you consider a puppy of another color if your preference is not available?  ___ yes    ___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f yes, you might rank the choices abo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pet puppies are sold with an AKC Non-breeding Requirement and a spay/neuter agreement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f purchasing a pet puppy, do you have any problem with this requirement? ___ yes    ___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f yes, please expla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you spoken with any other Canaan Dog owners or breeders?  ___ yes    ___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f yes, please list th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on a waiting list for any other litters? ___ yes    ___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o will have primary responsibility for the care of this puppy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all family members agree on adding a Canaan Dog to the family?  ___ yes    ___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f no, who has doubts and wh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es anyone in your family have animal allergies?  ___ yes    ___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you have a fenced yard?  ___ yes</w:t>
        <w:tab/>
        <w:tab/>
        <w:t xml:space="preserve">___ no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f not, how will you provide security when your dog is outside or you are away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s there someone at home during the day or can someone come home to exercise the puppy in the middle of the day?  ____ yes</w:t>
        <w:tab/>
        <w:tab/>
        <w:t xml:space="preserve">____ no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will this puppy spend the day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outside in yard</w:t>
        <w:tab/>
        <w:t xml:space="preserve">___ outside in a dog run   ___ inside (loose)    ___ inside (crated)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garage    ___ other (please specify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ill this puppy have contact with family during the day? ___ yes</w:t>
        <w:tab/>
        <w:t xml:space="preserve">___ no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will this puppy spend the evening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outside in yard</w:t>
        <w:tab/>
        <w:t xml:space="preserve">___ outside in a dog run   ___ inside (loose)    ___ inside (crated)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garage    ___ other (please specify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this puppy have contact with family in the evening? ___ yes</w:t>
        <w:tab/>
        <w:t xml:space="preserve">___ no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will this puppy sleep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outside in yard</w:t>
        <w:tab/>
        <w:t xml:space="preserve">___ outside in a dog run   ___ inside (loose)    ___ inside (crated)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garage    ___ other (please specify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e you considering attending a puppy kindergarten class with this dog?  </w:t>
        <w:softHyphen/>
        <w:t>___ yes    ___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considering attending group training classes when your puppy is older?  ___ yes    ___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describe your family.  Give information that you think will help get to know you and your needs with respect to placing a puppy most suited to your family and lifesty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return this form to: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2:09:00Z</dcterms:created>
  <dc:creator>Lee Boyd</dc:creator>
  <dc:description/>
  <cp:keywords/>
  <dc:language>en-US</dc:language>
  <cp:lastModifiedBy>Lee Boyd</cp:lastModifiedBy>
  <dcterms:modified xsi:type="dcterms:W3CDTF">2013-11-09T22:09:00Z</dcterms:modified>
  <cp:revision>2</cp:revision>
  <dc:subject/>
  <dc:title/>
</cp:coreProperties>
</file>